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：新建工程樓層數</w:t>
      </w:r>
      <w:r>
        <w:rPr>
          <w:rFonts w:cs="新細明體;PMingLiU" w:ascii="新細明體;PMingLiU" w:hAnsi="新細明體;PMingLiU"/>
        </w:rPr>
        <w:t>,1980-200</w:t>
      </w:r>
      <w:r>
        <w:rPr/>
        <w:t>3</w:t>
      </w:r>
    </w:p>
    <w:tbl>
      <w:tblPr>
        <w:tblW w:w="91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587"/>
        <w:gridCol w:w="600"/>
        <w:gridCol w:w="600"/>
        <w:gridCol w:w="601"/>
        <w:gridCol w:w="840"/>
        <w:gridCol w:w="600"/>
        <w:gridCol w:w="720"/>
        <w:gridCol w:w="600"/>
        <w:gridCol w:w="600"/>
        <w:gridCol w:w="600"/>
        <w:gridCol w:w="600"/>
        <w:gridCol w:w="600"/>
        <w:gridCol w:w="600"/>
        <w:gridCol w:w="581"/>
      </w:tblGrid>
      <w:tr>
        <w:trPr>
          <w:trHeight w:val="140" w:hRule="atLeast"/>
        </w:trPr>
        <w:tc>
          <w:tcPr>
            <w:tcW w:w="3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院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院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院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他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年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興建名稱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興建名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文學院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漁科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食品科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男二女六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視廳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心理系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十二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機電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三層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女四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理學院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基礎醫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三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造船所迴響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男一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2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七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體育館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第一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女三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診斷治療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四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環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新建夜間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圖書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部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手術房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第四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電機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共同教室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產房及嬰兒室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第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北病房大樓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語言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漁科館水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南病房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產養殖室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臨床研究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醫護值班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其他設施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第一層及第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造園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林產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5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海洋綜合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園藝系精密溫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2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二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男七舍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6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質館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應用力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農綜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7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物理系西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工綜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男五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側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七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女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獸醫系新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男六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8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知武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研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0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植病系養蟲室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三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心理館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花卉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89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人工氣候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男八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普通教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90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電機館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管理學院共同大樓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新建圖書館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農場管理員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9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海洋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畜產加工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動物醫院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六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93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生命科學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十二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國家地震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六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生化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園藝系溫室第三期工程</w:t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94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十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體育館新建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9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    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199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畜產系羊舍新建工程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幼稚園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200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戶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200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 </w:t>
            </w:r>
            <w:r>
              <w:rPr>
                <w:rFonts w:ascii="新細明體;PMingLiU" w:hAnsi="新細明體;PMingLiU" w:cs="新細明體;PMingLiU"/>
                <w:sz w:val="12"/>
              </w:rPr>
              <w:t>機械系臨時工廠增建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 </w:t>
            </w:r>
            <w:r>
              <w:rPr>
                <w:rFonts w:ascii="新細明體;PMingLiU" w:hAnsi="新細明體;PMingLiU" w:cs="新細明體;PMingLiU"/>
                <w:sz w:val="12"/>
              </w:rPr>
              <w:t>地上二層（拆除與新建面積相同）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尊賢館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200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ascii="新細明體;PMingLiU" w:hAnsi="新細明體;PMingLiU" w:cs="新細明體;PMingLiU"/>
                <w:sz w:val="12"/>
              </w:rPr>
              <w:t>食科所實驗室增建工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ascii="新細明體;PMingLiU" w:hAnsi="新細明體;PMingLiU" w:cs="新細明體;PMingLiU"/>
                <w:sz w:val="12"/>
              </w:rPr>
              <w:t>地下一層地上四層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保管組倉庫事務組資源回收場新建工程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地上二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dc:language>en-US</dc:language>
  <cp:lastModifiedBy>user</cp:lastModifiedBy>
  <dcterms:modified xsi:type="dcterms:W3CDTF">2004-04-01T06:57:00Z</dcterms:modified>
  <cp:revision>3</cp:revision>
  <dc:subject/>
  <dc:title>表82：新建工程樓層數,1980-2002</dc:title>
</cp:coreProperties>
</file>